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январь и половину февра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00"/>
        <w:gridCol w:w="2747"/>
        <w:gridCol w:w="4253"/>
        <w:gridCol w:w="511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2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мирный день мир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публикация с историей праздни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 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Книжная заклад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: все желающие мастерят закладки для книг в библиотеке и дарят их новым читателя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3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за прелесть эти сказ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в заочном клубе «Сказочник» по русским народным сказка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никулы зимние с пользой для ум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энциклопедий для молодеж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 мечты к открытия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посвященная Неделе науки и техники для детей и юнош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частливый бил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лотерея для первых читателей нового го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нежинка желани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акци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Что такое азбука Брайл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онлайн-презентация ко Всемирному дню азбуки Брайл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 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мушка своими рукам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11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 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кормите птиц зимо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клубе «Мама+Малыш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праздничный дилижанс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мечает книга юбил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– юбиляров 2022 го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Новогодний мультфейервер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отрывков из любимых мультфильмов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 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гадка Вифлеемской звезд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к рождественским праздника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ературно-поэтические гадани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чная программ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Новогодние проделки и забав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мастерская для актеров народного театра книги «Зурбаган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енское чуд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созданию открытк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Рождественская звез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загадки, игры, конкурс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4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поздравление читателей с Рождество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ство на Рождеств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творческое занятие в Хобби-клубе. Мастер-класс «Рождественская открытка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но для детей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подборка детских фильмов с историей и интересными фактами ко дню детского кино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читателей-дошкольников и учащихся 1- 4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сказочным дорога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ая встреча в клубе «Сказочник». Подведение итогов годовой викторин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</w:t>
            </w:r>
            <w:r>
              <w:rPr>
                <w:lang w:val="en-US"/>
              </w:rPr>
              <w:t>Land</w:t>
            </w:r>
            <w:r>
              <w:rPr/>
              <w:t xml:space="preserve">», группа Вконтакте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vk.com/litlandgri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за днем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 Дня календаря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 в большом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дународный день «спасиб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о празднике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ургуш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путешествие по заповеднику ко Всемирному дню заповедников и национальных парков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</w:t>
            </w:r>
            <w:r>
              <w:rPr>
                <w:lang w:val="en-US"/>
              </w:rPr>
              <w:t>Land</w:t>
            </w:r>
            <w:r>
              <w:rPr/>
              <w:t xml:space="preserve">», группа Вконтакте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</w:rPr>
                <w:t>https://vk.com/litlandgrin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пасибо – так звучит добр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 праздника – Международный день «спасибо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нформационных ресурсов и мультимедийных технолог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й год в разных странах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о встрече Нового года в разных странах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лавный конструктор будущего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 к 115-летию со дня рождения С.П.Короле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тец космонавти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терактивная онлайн-презентация к 115-летию С. П. Короле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хранения основных фондов и книжных колл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Прокуратура России: история и современност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осмотр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Вольные литераторы», группа Вконтакте </w:t>
            </w:r>
            <w:hyperlink r:id="rId8">
              <w:r>
                <w:rPr>
                  <w:rStyle w:val="InternetLink"/>
                </w:rPr>
                <w:t>https://vk.com/club9365784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В мире правды и закон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выставка, посвященная 300-летию Прокуратуры РФ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9">
              <w:r>
                <w:rPr>
                  <w:rStyle w:val="InternetLink"/>
                </w:rPr>
                <w:t>https://vk.com/grinovka</w:t>
              </w:r>
            </w:hyperlink>
            <w:r>
              <w:rPr/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российской печат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 историей появления печати в Росси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ятки на Вятк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 в историю гаданий в старину на основе художественных произведени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января – </w:t>
            </w:r>
          </w:p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е и малое фой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Родом из провинции» и «Желтые тюльпан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ставка И.Черных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Знакомьтесь – вятская сказ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 «Волшебная книга» в рамках цикла «Мастерская сказочных чудес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е ген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День детей изобретателе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е дай себя обманут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рубрика с полезными советами по интернет-безопасности для читателе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Янтарная столица Росс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презентация о Калининграде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бнимайс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деопрезентация ко Дню объяти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жная мозаик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Викторина и мастер-класс «Елочка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Праздник студент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убликация ко Деню российского студенчеств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казочные герои родом из Вят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https://go.mywebinar.com/jkdn-cxjz-eskf-dcje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go.mywebinar.com/jkdn-cxjz-eskf-dcj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е формы популяризации творчества А.Грина в рамках литературно-краеведческих проектов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 содружества Гриновских библиотек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н подарил нам сказку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викторина к 190-летию Л. Кэрролл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локада в художественной литератур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обзор ко Дню снятия блокады Ленинград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Феномен уездного горо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о Малмыже в рамках образовательного проекта «Четверги в Гриновке». Лектор Семибратов В.К., кандидат культурологи, член Союза писателей России и Национального союза библиофилов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Блокадные девоч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инсталляция ко Дню полного освобождения Ленинграда от фашистской блокад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День полного освобождения Ленинграда – день воинской славы Росс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и белых коня…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</w:tr>
      <w:tr>
        <w:trPr>
          <w:trHeight w:val="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Турнир любителей головоломо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 «Подвеска «Сова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Новогодние происки Змея – генерального злоде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новогодний спектакль Народного театра книги «Зурбаган»</w:t>
            </w:r>
          </w:p>
        </w:tc>
      </w:tr>
      <w:tr>
        <w:trPr>
          <w:trHeight w:val="416" w:hRule="atLeast"/>
        </w:trPr>
        <w:tc>
          <w:tcPr>
            <w:tcW w:w="1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5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вотный мир Аркти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в заочном клубе «Юный эрудит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уем по Вятскому краю», группа Вконтакте </w:t>
            </w:r>
            <w:hyperlink r:id="rId16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ировчане – герои Сталинграда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ко дню разгрома советскими войсками немецко-фашистских войск в Сталинградской битве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лос и душа природы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птицах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читателей-учащихся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покоренный Сталинград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о Дню разгрома фашистов под Сталинградо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талинградская битва – день воинской славы Росс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видео-презентация для телепанели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ан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Велик и могуч русский язы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презентация ко Всемирному дню борьбы с ненормативной лексико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месте с книгой я расту», группа Вконтакте </w:t>
            </w:r>
            <w:hyperlink r:id="rId17">
              <w:r>
                <w:rPr>
                  <w:rStyle w:val="InternetLink"/>
                </w:rPr>
                <w:t>https://vk.com/club15534068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8 сказок Шурале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в заочном клубе «Сказочник»  по татарским народным сказкам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Не дай себя обманут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рубрика с полезными советами по интернет-безопасности для читателей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дяная сладость – всем ребятам в радость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ороженого в Хобби-клубе. Мастер-класс «Мороженое из фетра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Юбилеи любимых книжек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гами – юбилярами 2022 года 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ний поэз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формационная серия постов с подборкой стихотворений ко дню памяти А. С. Пушкина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Лапти-лапоточк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в Хобби-клубе. Чтение сказки «Лешой – лапотник». Мастер-класс «Сувенирные лапти» в рамках цикла «Мастерская сказочных чудес»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новка», группа Вконтакт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и сражались за Родину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>Информационная публикация ко дню памяти о россиянах, исполнявших долг за пределами Родины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ресурсов и мультимедий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адкий Я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Беседа про доброту </w:t>
            </w:r>
            <w:r>
              <w:rPr>
                <w:rFonts w:cs="Times New Roman" w:ascii="Times New Roman" w:hAnsi="Times New Roman"/>
              </w:rPr>
              <w:t>для детей Центра дистанционного образования (ЦДО)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блиотека – центр комфортного чтения и досуга: новые идеи и возможност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 г.Ки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Л.Б.Курочкин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 xml:space="preserve"> </w:t>
        <w:tab/>
        <w:t>И.А.Бердни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rFonts w:ascii="Liberation Serif" w:hAnsi="Liberation Serif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club155340684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litlandgrin" TargetMode="External"/><Relationship Id="rId7" Type="http://schemas.openxmlformats.org/officeDocument/2006/relationships/hyperlink" Target="https://vk.com/litlandgrin" TargetMode="External"/><Relationship Id="rId8" Type="http://schemas.openxmlformats.org/officeDocument/2006/relationships/hyperlink" Target="https://vk.com/club93657841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grinovka" TargetMode="External"/><Relationship Id="rId13" Type="http://schemas.openxmlformats.org/officeDocument/2006/relationships/hyperlink" Target="https://go.mywebinar.com/jkdn-cxjz-eskf-dcje" TargetMode="External"/><Relationship Id="rId14" Type="http://schemas.openxmlformats.org/officeDocument/2006/relationships/hyperlink" Target="https://vk.com/grinovka" TargetMode="External"/><Relationship Id="rId15" Type="http://schemas.openxmlformats.org/officeDocument/2006/relationships/hyperlink" Target="https://vk.com/club155340684" TargetMode="External"/><Relationship Id="rId16" Type="http://schemas.openxmlformats.org/officeDocument/2006/relationships/hyperlink" Target="https://vk.com/club138396271" TargetMode="External"/><Relationship Id="rId17" Type="http://schemas.openxmlformats.org/officeDocument/2006/relationships/hyperlink" Target="https://vk.com/club155340684" TargetMode="External"/><Relationship Id="rId18" Type="http://schemas.openxmlformats.org/officeDocument/2006/relationships/hyperlink" Target="https://vk.com/grinovka" TargetMode="External"/><Relationship Id="rId19" Type="http://schemas.openxmlformats.org/officeDocument/2006/relationships/hyperlink" Target="https://vk.com/grinovka" TargetMode="External"/><Relationship Id="rId20" Type="http://schemas.openxmlformats.org/officeDocument/2006/relationships/hyperlink" Target="https://vk.com/grinovk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8:00Z</dcterms:created>
  <dc:creator>Бердникова И.А.</dc:creator>
  <dc:description/>
  <cp:keywords/>
  <dc:language>en-US</dc:language>
  <cp:lastModifiedBy>Бердникова И.А.</cp:lastModifiedBy>
  <cp:lastPrinted>2021-12-14T14:18:00Z</cp:lastPrinted>
  <dcterms:modified xsi:type="dcterms:W3CDTF">2021-12-14T12:15:00Z</dcterms:modified>
  <cp:revision>10</cp:revision>
  <dc:subject/>
  <dc:title/>
</cp:coreProperties>
</file>